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ssvar till Gerry Norén:</w:t>
      </w:r>
    </w:p>
    <w:p>
      <w:pPr>
        <w:pStyle w:val="Normal"/>
        <w:rPr>
          <w:b/>
          <w:b/>
        </w:rPr>
      </w:pPr>
      <w:r>
        <w:rPr>
          <w:b/>
        </w:rPr>
      </w:r>
    </w:p>
    <w:p>
      <w:pPr>
        <w:pStyle w:val="Normal"/>
        <w:rPr/>
      </w:pPr>
      <w:r>
        <w:rPr/>
        <w:t>Hej Gerry! Det är alltid svårt att diskutera enskilda personers pension när man inte har hela bilden. Pension kan bestå av olika delar – garantipension, övrig pension från samhället, tjänstepension och privata pensionsförsäkringar. Vissa tjänstepensioner utbetalas under ett begränsat antal år och trappas sedan ned, och garantipensionens andel av den totala pensionen kan variera beroende på hur övrig pension ser ut. Jag föreslår att du ber din bekant att kontakta Pensionsmyndigheten och be om en förklaring till att just denne persons pension förändrats så som du beskriver.</w:t>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7:00Z</dcterms:created>
  <dc:creator>jn0828aa</dc:creator>
  <dc:description/>
  <cp:keywords/>
  <dc:language>en-US</dc:language>
  <cp:lastModifiedBy>jn0828aa</cp:lastModifiedBy>
  <dcterms:modified xsi:type="dcterms:W3CDTF">2013-02-12T13:37:00Z</dcterms:modified>
  <cp:revision>2</cp:revision>
  <dc:subject/>
  <dc:title>Pensionssvar till Gerry Norén:</dc:title>
</cp:coreProperties>
</file>